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Bingo Programmer's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Share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1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89,1990,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ristopher R. S. Schan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cember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ilosophy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 and Registering 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L Shareware Registration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to Possibly Come 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.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the Latest Version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Manual  . . . . .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ical Short Sections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Bingo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ing Bingo . .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Memory &amp; the PAGESIZE Utility 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act of Virtual Memory on Performance 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and Larger Screen Displays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's Menu System 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's Dialogue Boxes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Entry Boxes 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/No Boxes 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Editable Display Boxes 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-Picking Boxes 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Lister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and File Names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Line 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FG: The Keyboard Configuration Program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Names .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open_end' Identifier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cur_file' Identifier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CFG Command Line Options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&amp; The Mouse  . .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Cursor 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at the General Editing Level 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and The Menus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&amp; Dialogue Boxes 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Entry Boxes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/No Boxes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-Editable Display Boxes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-Picking Boxes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and The ASCII Table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and 4Dos . . . . . . . . . . . . . . . . . . . . . . .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Editing . . . . . .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tructive Backspace 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EOL vs. Delete Line vs. Delete BOL 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Words . . . . . . . . . . . . . . . . . . . . . . .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ndling . . . .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_file &amp; Load_file 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_file  . .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_file  . . . . . . . . . . . . . . . . . . . . . . . .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. . . . . .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_all . . . .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&amp; Abort_all 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_file  . .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ap_file . . . .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_save &amp; Modify_save_all 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_file  . .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_file &amp; Clean_all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_file  . . . . . . . . . . . . . . . . . . . . . . . . .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. . . . . . . .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Expression Search &amp; Replace Examples . . . . . . . .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vigation  . . . . . . . . . . . . . . . . . . . . . . . . . . .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Handling  . . . . . .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 . . . . . . .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on Blocks .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Buffers  . . . . . . .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Functions  . .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acs_yank . . . . . . . . . . . . . . . . . . . . . . . . .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. . . . . . . . . . . . . . . . . . . . . . . . . . . .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Functions . . . . . . . .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. . . . . . . . . . .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 . . . . . . . . . . .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&amp; Exec  . . . . . . .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and Save Status . . .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. . . . . . . .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_table  . . . . .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_ &amp; Write_profile 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_last  . . . . . .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_file . . . . . .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Draw Mode  . . . . .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d_line . . . . . . . . . . . . . . . . . . . . . . . . . .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Operations . . . . . . . . . .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Directories . . . . . .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Execution &amp; Shelling  . .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Execution &amp; Shelling  . . . . . . . . . . . . . . . . .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 . . . . . . . . . . . . . . . . . . . . . . . . . . . . . 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Space  . . . . . . . . . . . . . . . . . . . . . . . . 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ng Macros  . . . . . . . . . . . . . . . . . . . . . . 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Macros  . . . .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the Entire Key Set 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a Macro File . . . . . . . . . . . . . . . . . . .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. . . . . . . . .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split, _edit &amp; _load 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vertical  . .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resize  . . .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one &amp; Window_zoom . . . . . . . . . . . . . . . . . .  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 . . . . . . . . . . . . . . . . . . . . . . . . . . . .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Parsing and Undo  . . . . . . . . . . . . . . . . . . . . .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Error Parsing Works  . . . . . . . . . . . . . . . . . .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Parsing Method . . . . . . . . . . . . . . . . . . . .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 Capabilities  . . . . . . . . . . . . . . . . . . . . .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the Undo Stack  . . . . . . . . . . . . . . . .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Bingo . . . . . . . . . . . . . . . . . . . . . . . .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ist . . . . . . . . . . . . . . .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Editing  . . . . . . . . . . .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andling  . . . . . . . . . . . . . . . . . . . . . . . 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 . . . . . . . . . . . . . . . . . . . . . . . . . 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ion . . . . . . . . . . . . . . . . . . . . . . . . . 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Handling . . . . . . . . . . . . . . . . . . . . . . .  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 . . . . . . . . . . . . . . . . . . . . . . . . .  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Operations . . . . . . . . . . . . . . . . . . . . . .  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Operations  . . . . . . . . . . . . . . . . . . . . . 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. . . . . . . . . . . . . . . . . . . . . . . . . . . 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 . . . . . . . . . . . . . . . . . . . . . . . . . .  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. . . . . . . . . . . . . . . . . . . . . . . . . .  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Parsing and Undo . . . . . . . . . . . . . . . . . . .  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. . . . . . . . . . . . . . . . . . . . . . .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 . . . . . . . . . . . . . . . . . . . . . . . .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 - Bingo 2.10e . . . . . . . . . . . . . . . . .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 . . . . . . . . . . . . . . . . . . . . . . . . . . .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  . . . . . . . . . . . . . . . . . . . . . . . . 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. . . . . . . . . . . . . . . . . . . . . . . . . . . . . .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document serves as the reference manual for Bingo 2.10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is a full-featured text editor at the right price.  Some of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high speed execution, with particularly fast searches,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, and file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virtual memory for file storage; up to 240 Megabytes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full color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ogrammable integrated mous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support of VGA, EGA, &amp; MCGA extended text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superb macro cap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large suite of utility functions: entab; detab; command repea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;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ustom define your own keyboard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omplete menu system supporting most Bingo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multiple files, multiple windows: view different sec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file, or different files at the sam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execute DOS commands, including command-line compiler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~4k of over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regular expression search and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ompletely configurable from within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use placemarks to mark positions i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user definable hel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extensive block operation support, include point, line and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, and two different sets of block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one default block buffer, plus 26 additional named bu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wordwrap, paragraph formatting, and autoindent support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ext processing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 Mode supports programming in the C programming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User-defined delimiter and indentation m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directory list pic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execute *any* Bingo function from within Bingo whether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ssigned to a key or not using a 'function picke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interrupt Bingo at any point and exit, and when you restart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pick up exactly where you left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int files &amp; blocks through the serial port, parallel por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file, with or without line numbers and/or page head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set printing left margin, top margin, and lines per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utomatic processing of errors generated by the Borla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developmental too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undelete stack of deleted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execute any command or macro "globally" over all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ofile files allow file extension specific sett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box draw mode for easy screen de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utomated, timed ba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osop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editors are not required for every system; at least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of Bingo's power is not.  If all you require of your edit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it allow you to modify batch files and such, Bingo is overkil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ap overkill, but still overkill.  However, if you use an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ily, as a programmer, as a consultant who hops from system to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ikes to have his/her own tools, or in any other situation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o depend on it, Bingo could very well be wha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for.  Why?  In spite of its power, Bingo is very inexpens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es some things no other editors do, as a look at its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will convince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who live with an editor daily for long stretches of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that choosing an editor is a near-religious experience.  Def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choice develops into a kind of fanaticism.  In the Unix worl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/Emacs wars promise to extend into the next millennium.  It w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 that I could not find an editor I was truly comfortable with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me to design Bingo.  In doing so I believe I have create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or that should appeal to a broad base of user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allows a large degree of latitude when it com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ing keys.  In a complementary fashion, it allows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file to be used for help.  Further, because of Bingo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ve and powerful menuing system, you do not need to memoriz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number of keystrokes in order to use Bingo effectively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get up and going in a minimum amount of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has a large degree of programmable mouse suppor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.  I have found mouse use to be very nice when editing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has been very enthusiastic.  Version 2.10e adde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mouse primitive 'mouse_scroll' which, combin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capability, allows you to scroll and drag with your mo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is optimized for response time.  Screen respons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is very quick, taking full advantage of the PC's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architecture.  Searches also occur at blazing speed -- a mus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pend many hours with an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ngo is heavily configurable, all from within the editor itself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"on-the-fly" ability is a lifesaver if you hop from one syst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has all the standard macro and file handling abilitie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pecifically excels at block handling.  Three types of marking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 to use, and a huge array of functions to deal with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allow you to use blocks to their fulle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designed for programmers, Bingo includes a sui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functions to aid in handling program text.  Functions to shi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of text left and right, to align blocks, to sort blocks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delimiters, and to move by indentation are only a few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handy functions included.  In version 2.10e, you can specify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a delimiter is, say "repeat" and "until".  Then you could si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repeat", and let Bingo find the matching "until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version 2.01, a powerful regular expression searc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method has been added.  Further, 'profile' files, which 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text settings to be associated with files having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, are supported.  To make this useful, each file (or buff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ing now maintains its own set of these settings.  This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have the correct settings for .DOC files show up when you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OC files, the correct settings for .CPP files do likewise, an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Concept and Regis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just a general note as to what Bingo being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o you, the user.  Shareware could just as easily b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onorware": I depend upon you honor to mail in your payment for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it regularly.  All of the legal jargon describ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areware concept is contained in the License &amp;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f thi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ally, I depend upon you to mail in your payment for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taken a reasonable amount of time to try it ou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it regularly, please mail in the payment.  The number of m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s which went into Bingo is incredible; the registration fe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price to pay. So if you use Bingo regularly, send 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 I charge for Bingo -- it's not much money for a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p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, you are entitled to a number of advanta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how you register.  If your registration is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registration ($40), these benefits inclu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f you request it, I will mail you a copy o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of Bingo fr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You are entitled to support for 9 months, or until 1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the release of the next version, whichever is lon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registration is a Lifetime registration ($75), your benef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 little more extensive.  They inclu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f you request it, I will mail you a copy o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of Bingo fr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You are entitled to support for as long as Bingo is mark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product, be it as shareware or commerci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he next release will be mailed to you free of char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You will be notified of each successive release, and ea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vailable to you for a mere $5.00 shipping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with version 2.01 and beyond, registered us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ort get to have their named emblazoned on their copy for a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;  this way everyone will know what honorable people they are.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, a simple sector editor cannot change this name -- it ha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here.  The name will be shown on the initial screen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ped up when bingo is executed, and can also be access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version_info'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some registered users are asked to beta-test upco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-- a double-edged sword.  Beta testing is somewhat prec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imes, but you do get to take a hand in forming the next vers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you get to have your complaints redressed faster than the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L Sharewar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order directly from me at the below address o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(software) Library with your MC, Visa, AmEx or Disc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by calling 800-2424-PsL or 713-524-6394 or by FA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3-524-6398 or by CompuServe to 71355,470 or by mail to PsL, P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35705, Houston, Texas 77235-5705.  Bingo's order # is 103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use this number when ordering if possible.  These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or ordering only.  For information about dealer pric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discounts, site licensing, shipping of product, retur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 number or other technical information, contact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ristopher R. S. Schan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 Box 27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over MD 2107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410) 730-98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to Possibly 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one major thing which still(!) looms in Bingo's fu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to work with files larger than memory.  I am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ing of implementing a virtual memory method, but it ma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appear in later vers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hrase, or something similar, has appea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ation of each of the previous versions of Bingo prior to 2.10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2.10 introduced a fast, efficient virtual memory paradig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oretically, it allows you to edit up to 240 Megabytes o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-- that is a lot of files!  Practically, it means tha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disk storage, you need not worry about memory constra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ai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ing virtual memory necessitated almost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write of Bingo.  Hence, not a lot of new functionality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d in this version; I believe the total is about 20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 none of which add major functionality.  Several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are in the works for the future, including customizable men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window scheme, and an expanded macro language.  Furth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expression subsystem is going to be completely rewritte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release, much as the word functions were for this rele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(12/91) I am prototyping a full procedural interpr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ill be integrated into Bingo.  As I see it now, Bingo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ly incredible amount of functionality, but it is not as acce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 would like.  So, I am working on an interpreted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looping, branching, functions, recursion, variabl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.  This will in all liklihood constitute version 3.0, but I am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ting a date on it.  Language implementation is proving as hair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 was ;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y of my registered users will tell you, I am commit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ing Bingo.  Without my users, where would I be?  Any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or not, who calls or writes me will receive promp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opefully) useful help.  I particularly like to hear of request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you would like to see in Bingo, let me know.  One of my be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s remarked that he felt like he had a personal editor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he wanted was ad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now residing in the Baltimore area.  My current addres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istopher Schan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2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over MD 210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10) 730-98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welcome to call me at the above number, but while the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stable for the next several years, phone numbers do chang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is number become invalid for any reason, call (215) 691-10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9am to 6pm, EST).  If you wish, you will be given a number w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urrently reach me, or you can leave your name and number, and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turn your call within 2-3 d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contact me.  I very much like to hea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ly I became a subscriber to Compuserve.  You can contact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541,36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Internet, that would b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541.3614@compuserve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astest, most reliable way to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the Lates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copy of Bingo but are not sure if it is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, the best way to find out is by calling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BBS in Washington DC.  This is a very large, well-man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The latest version of Bingo will always be available her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-Mail left for me will be answered.  The number is (202) 547-2008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wise, Bingo will always be on Compuserve, in the IBMNET se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 named BINGO?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broken into three parts.  The first is compri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mall sections concerned with particular little parts of Bing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ch as Installation and Invoca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part consists of sections on each major functiona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in Bingo.  These individual sections are not tutoria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entation, but rather give necessary information needed to util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unctionalit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ection is a listing of all of the functions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Bing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suggest that the first time user first read the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for pertinent information, then go through the function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thoroughly*.  This will give you a clear idea of the capabili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.  Then, for clarification, go through the middle section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read the READ.ME file very carefully.  In some cas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information this file doesn't contain, and it may descri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hings in greater detail as it is kept as a running log as I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itical Short S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3 files which are of critical importance for Bing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.EXE and BE.COM are the executables.  BE.EXE is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executable.  BE.COM is the loader file; this allows Bing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itself in and out of memory.  Both of these files MUST, MU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reside in the same subdirectory (Got that?).  If you dis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ing 'be' at the DOS command, you CAN rename Bingo's executab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rename both the .EXE and the .COM to be the same filename (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extensions), for instance, you might shorten it to B.CO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EXE (programmer's, being lazy in their typing, will no doubt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; I did ;-)  One point to remember, don't invoke the .EX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.  As long as you have both in the same directory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'BE' (no extension), and the .COM file will be executed.  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xecute the .COM file di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FG.SET is the compiled keyboard definition file.  This n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in the same directory as BE.EXE/.COM, or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FG.EXE is another program of importance; it is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generate a keyboard configuration.  It takes the nam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(usually BINGO.CFG) and generates a keyse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ually called KEYCFG.SET).  See the section titled Config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file BINGO.HLP, is an additional file which must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subdirectory as BE.EXE.  When you invoke help, Bing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there for the file BINGO.HLP.  The file may contain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the current key layout, or just about anything el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ike.  Bingo comes with a default help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example, assume the Bingo distribution files are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drive A:, and you are installing Bingo on drive C:.      Fir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drive C: and create a directory for bingo, called \bingo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's mkdir command.  Move to this subdirectory using 'cd \bingo'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copy the files from drive A: over to the proper subdirector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'copy A:*.* C:\BINGO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you probably want to add 'C:\BINGO' to your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ing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Bingo is simple. 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&lt;filespec&gt; &lt;filespec&gt;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.com &lt;filespec&gt; &lt;filespec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OS prompt, and you are off.  One of several thing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.  If each filename you gave is discreet (i.e., no wildcar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named will each be loaded, one after another.  If a file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more than one file, a directory list of matching fil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up which will allow you to choose a file or files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n the Directory List for further explan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filespec is given, Bingo will ask behave as if you iss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e *.*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specify the starting line and column posi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ach loaded file.  The '/pLL:CC' switch allows you to do thi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est.doc test2.doc /p10:5 /p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load the file TEST.DOC and move to the 10th line, 5th colum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2.DOC would begin on the 20th line.  If you do not give a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gument, the first column will be assu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ly, you can use the '-x&lt;filename&gt;' switch to run a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n startup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est.doc test2.doc /xfun1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oad both files, then execute the macro file FUN1.MAC ins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holding TES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 &amp; the PAGESIZE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version 2.10, Bingo introduced a virtual memory paradig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programmers to edit more and larger files.  Virtual memory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, elegant, beautiful concept in the abstract; the reality, o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based PC, is a very hairy beasty indeed.  Many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 for implementing virtual memory were examined.  The one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led on seems a good compromise; Bingo is still quick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/disk swapping necessary when you are working with larg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latively unobtrusive.  I still edit fairly regularly on an 80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hine, with a 65ms hard disk, and I find Bingo plenty fast enoug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386 with a fast drive (say, an 80meg IDE drive with a 32k on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che), you never even realize it is swapp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treats file storage as a set of fixed length blocks.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ed, Bingo is generally configured for 2048 byte-sized block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k.  Internally, Bingo can deal with up to 16k of these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uckets), configurable from 1k to 16k.  The blocksize, bucketsiz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agesize*, is configurable from 2k to 16k, in even increments (i.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k, 4k, 6k, 8k, etc).  The larger the pagesize, the more blocks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ckets) allocated the higher the theoretical memory limit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a pagesize of 16k with 8k buckets gives a theoretical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of 128 Megabytes!  So why not just set the limits way up an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with it, you ask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reasons.  First, the larger the pagesize, the harder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to manipulate text.  On faster machines, larger pagesiz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e; on a 386/25 Mhz PC, a 16k pagesize is no problem at all.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hand, a 2k pagesize is fine on every machine out there, h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rger the number of buckets allocated, the less conven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Bingo has available for use.  So allocating a lot more tha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is non-optimal use of your resour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let's be serious about this.  Seldom, if ever,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really need to edit a file 200+ Megs in size.  Could happe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is why I coded it as I did.  But still.  Also, do the arithmeti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a 200M file, you need roughly &gt; 400M of disk storage; 200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tself, + 200M for the swapfile, + some odd number of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file entries in the FAT table (grin).  Not a lot of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with several hundred megs of storage hanging about.  But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 for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pagesize, use the PAGESIZE.COM utility.  The syntax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ize &lt;# buckets&gt; &lt;page size&gt; &lt;.exe fil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# buckets&gt; is the number of buckets (in Kilobytes) to al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tartup and &lt;page size&gt; is the size in Kilobytes (2,4,6,8,...,1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filename is .EXE name to configure (i.e., BE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act of Virtual Memory on Per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memory has had a measurable impact on Bingo's per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number of areas.  Users coming from version 2.01 or earli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eciate this discussion of differenc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ownside, general editing is, in my estimation, a to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er.  Searches, scrolling, block operations, etc.  On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,  the only machine I can tell the difference on is an anc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088; use an AT-class machine, and you can't see a differenc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even on the 8088, things are by no means slow; search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re still very qui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unction in particular is much slower.  When you sor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, things are much, *much* slower in this version.  This is not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a consequence of the virtual memory per se, but of the new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.  In version 2.01 and earlier, sorting was done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ursive algorithm (N log N bound), and swapping lines meant sw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s only.  In version 2.10, a stack-based sort is not accept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with a large file you could corrupt the stack.  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llent CombSort algorithm (April 1991 BYTE) was used instea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 approximates N log N time, but is ultimately slow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speed killer, however, is that I can no longer simply sw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s.  Instead, I have to physically move the lines themsel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ound.  This is slow, slow, slow, pushing the sort time way, way u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 did not want to eliminate sorting entirely.  I use it too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ive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upside, obviously, you can edit humongous files with e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virtually unlimited number of files.  This is an ob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highly visible improvement is in File I/O.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and writing has been speeded up by something approach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 of 4.  The larger you set the pagesize, the faster file I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.  ALthough increasing the pagesize past the size of a disk s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enerally not show a lot of 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and Larger Screen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, VGA, and MCGA video display cards support displays la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standard 25 rows by 80 columns.  Bingo does support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se screen sizes.   Bingo can be set to handle screen display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ree wa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Bingo can be set to detect the current screen typ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mensions, and do retrace chec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Bingo can be set to detect the current screen type and siz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do no retrace chec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Bingo can be set to switch to 43/50 line mode if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ed.  No retrace checking will be perform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hipped, Bingo chooses the middle of these three cours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ace checking is only done if you are using a color display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x80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's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implements a comprehensive menu structure to aid you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zing Bingo's functions.  Many people, myself included,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ily wish to spend the time to assign every function we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keyboard equivalent.  This requires a large time investment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begin using the editor.  On the other hand, it is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ritating when you need a particular function and cannot u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you did not have the foresight to assigned it to a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bina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ngo's menu system was designed to handle just this situ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ssigning the 'main_menu' function to a keystroke, you effect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ccess to *every* function Bingo has.  First, greater than 75%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's functions are directly accessible from the menus, group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sets, following a logical hierarchy.  The remaining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accessed by selecting the 'eXtras' sub-menu, then the 'Pick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' function.  This function then allows you to choose from a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*all* supported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found that for most people, it pays to assign your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ly needed functions to keystrokes, and then rely on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or the ones which are used to a lesser degree.  The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of the menus allows for easy access to less frequ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s themselves work quite easily.  A list of possib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esented.  A menubar can be moved up and down to make your choic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Return selects the choice.  In addition, each choice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character; pressing this character will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cases you may be presented with a child menu.  Here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make a choice as before, with one additional bi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ity.  If you are in a child menu, pressing the PgUp or PgD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 will move you to the previous or next sibling menu, respect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menu, as well as all of the configuration menus,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menu.  This means that after you have made a choic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will be executed and you will be returned to the menu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spot.  I have found that when printing and configuring,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want to do more than one task.  Menus which are multip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 asterisk ('*') printed at the bottom of the menu b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ape key always closes the current child menu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op menu, it quits the menu system entirely.  To see how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, if you have one, interacts with the menus, see the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rning Bingo and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's Dialogue Bo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Bingo, you will encounter many dialogue boxes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our main type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Entry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boxes which ask you for string input.  The easi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is when Bingo asks you for a filename.  These boxes all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string input in a flexible manner.  A wide vari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s are available to aid in this endeavor;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F/CursRt      One Character Forw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B/CursLt      One Character Backw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A/Home        Beginning of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E/End         End of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K/CtrlEnd     Delete to E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Home       Delete to B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Y             Delet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b            Insert from Paste Buff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        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-A          Invoke the ASCII 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Arrow       Pops up a list of the previous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ings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gUp           Pops up a list of the previous 1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name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scape&gt; will abort out of the string entr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/No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boxes which require a yes or no answer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.  An example of this is when you 'quit' a file and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modified.  Bingo will ask you if you wish to save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you enter a Yes/No box, one of the two option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highlighted.  This is the default option which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if you press &lt;Return&gt;.  By using the Left and Right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, you can change the current selection.  Alternatively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ither the 'y' key (any case) for a yes answer, or the 'n'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y case) for a no ans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scape&gt; will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Editable Display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iest example of this type of box is the Help box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 box.  This type of box simply displays a number of lines with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.  By using the Up and Down arrows (also the space bar)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by lines, and by using the Page Up and Page Down keys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by p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keystroke will exit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-Picking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example of this type of dialogue box occurs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irectory list picker' pops up.  This type of box is very simil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n-Editable box discussed above, but the idea here is not mer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information but to facilitate making a choice.  Ther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menubar highlighted, showing the current selection.  You may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ar up and down using the arrow and page keys.  Pressing &lt;Retur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lection this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the initial character of each selection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.  If so, pressing the corresponding charact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select this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even if the leading characters of each selection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highlighted, you may "step" through the selections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keys.  The menubar will move to the next selection which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letter pressed.  If necessary, the menubar will wrap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the list (Bingo will beep in this case).  In the ca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picker, the leading '\' characters of directory entri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s the custom, the &lt;Escape&gt; key will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L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extremely useful features of Bingo is it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r.  Often, Bingo will ask for a filename.  If the name you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more than one file, in the case of wildcards, for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er will appear with a list of matches and all sub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rent directory.  There are several features embedd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er to assist you in choosing a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all subdirectory entries in the current directory will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at the top, with a '\' character preceding them.  Select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se will cause the lister to change to tha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pressing a letter causes the Lister to move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whose first character matches the letter pressed.  A b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ound if the search wraps around to the beginn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is sorted alphabetically by name, but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come first.  The last entry is always the New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, which allows you to type in a new specification, perha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drive if it is necessa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2 choices in the directory lister other than choo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e second-last option in the list, "Load All Matching Files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, as you might guess, load all the files shown in the list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attempt to load subdirectories.  The last option, "New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", allows you to re-choose the directory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and Fil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times during normal operation, Bingo will ask you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  Bingo potentially handles filenames slightly diffe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plain vanilla DOS.  In particular, let's examine the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thisfile'          &amp;         'thisfile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does not contain a period.  In this case, Bingo will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things.  First, it will, for each defined default extension,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with that extension exists.  If it does, it will us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  Possibly, on of the default extensions is '.*'.  This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d you to a directory list pick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contains the trailing period, and so will be us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.  So, in order to specify a file ignoring the default extens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add the trailing peri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Bingo accepts either '/' or '\' characters a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rs.  This will make life a little easier on those of u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UNIX systems regularly.  Finally, version 2.10 allows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..' and '.' directory primi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bottom line of each window in Bingo's display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.  This line communicates several valuable piec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On the left side of the line, the current 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are displayed.  Next are a series of flag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  Autoind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     Box Draw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     C mod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   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     Matching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     Recording Mac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     Smart Ta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     Wordwr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     Zoom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of these flags, if the letter is capitalized, it ind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toggle is on, while a lowercase character indica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toggled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will see something looking like [x/y] where 'y'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files in the ring, and 'x' is the position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 the 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the full pathname comes.  If it is prefaced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erisk '*', it means the file has been mod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nd of one of the on screen status lines, you will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one or three little pyramids.  If there is a single pyrami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ans it is not the active window.  If there are three pyra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tell you which is the active window.  If the three pyrami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ing up, the full-width window above the status line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window.  If the three pyramids point to the left,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f the two windows above the status line, the one on the lef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ve window.  If the three pyramids point to the righ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on the right is 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rules concerning the direction of the pyramids hol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ctive status lines, except that only one pyramid will be pres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all sounds complicated, don't worry.  Open a few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ve among them; it will become much clear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on the right end of the current status line, a 'T'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' character will be shown.  This represent whether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Bingo executed returned a value of True or False; i.e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it worked.  This does not have a major impact at the mo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n future versions it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CFG: The Keyboard Configurat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FG is the program used to create a keyboard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Bingo executable can utilize.  The supplied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(BINGO.CFG, EMACS.CFG, possibly others) give a good examp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set up the file, so this section will simply go over the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FG is invok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CFG &lt;configuration name&gt; &lt;keyset 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onfiguration name&gt; is the name of the text configuration sourc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KEYCFG to read, and &lt;keyset filename&gt; is the name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CFG to write the compiled keyboard setup to.  The default key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hich Bingo looks for on startup is KEYCFG.SET.  Bingo will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in the current directory, then in Bingo's own home direct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keyset files can be loaded from within Bingo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key_set_load'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f10    are the functio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f1-!f10  are the shifted functio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f1-@f10  are the control functio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f1-#f10  are the alt functio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&lt;key&gt;    is the control-&lt;key&gt; comb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&lt;key&gt;    is the alt-&lt;key&gt; comb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key&gt;     is a simpl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named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                         up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tab                            down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                      shift_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                           shift_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backspace                     shift_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                           shift_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return                        shift_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return                         shift_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tab                           shift_righ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tab                            shift_lef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equal                          shift_up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minus                          shift_down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                           ctrl_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                          ctrl_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                    ctrl_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                    ctrl_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                         ctrl_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                         ctrl_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_arrow                        ctrl_righ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_arrow                         ctrl_left_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up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down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_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_mi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_di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_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_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keypad_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keypad_mi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keypad_di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keypad_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keypad_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keypad_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keypad_minus                   Note:  The keynam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keypad_divide                  'grey' in them,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keypad_aster                   F11, F12, and several oth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keypad_return                  denote key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up_arrow                      available only if you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down_arrow                    extended keyboard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left_arrow                    have the 'Use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right_arrow                   Keyboard Bios' option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delete                       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up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down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lef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righ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up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down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lef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righ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file itself consists of lines of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ey specifier&gt; &lt;function identifi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ey specifier&gt; macro &lt;macro lis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ey specifier&gt; &lt;charac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&lt;comment 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ne starting with a space is a continuation of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ey specifier&gt; is either a simple &lt;key name&gt;, or two key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ng together as &lt;key name&gt;+&lt;key name&gt;.  For instance, f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people, control-k q would be enter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k+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n this case, the Bingo will recognize both the sequence @k+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@k+Q as the same thing -- case is not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macro list&gt; is a list of 0 or more function descriptors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the Function List section, and 0 or more lit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nces, and 0 or more named keys, in any order.  The liter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enclosed in single quotes.  The literals will occu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exactly as if they had been typed.  For instance,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macro 'Chris'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define the f1 key as my name followed by a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character&gt; is any printable ASCII character, entered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otes.  For instanc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  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redefined the less-than symbol to be the comma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 will occur during general editing, as well a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nd replace string-entry boxes.  Everywhere else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acro would define the Alt-C key to sav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modified files, execute the make command while swapping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o disk, saving the errors in the ERRS file, then load the ER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        macro save_all swap_execute 'make &gt; errs' return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_file 'errs.'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re interesting variant of this is the one I used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the auto-error proc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        macro modify_save_all swap_execute 'make &gt; errs'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window_bottom load_file 'errs.'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will attempt to put the errors file in the bottom-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, and it will initially only save those files a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dding  the auto-error processing, I added a more com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is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        macro modify_save_all swap_execute 'make &gt; errs'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window_one window_split load_file 'errs.'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_previous window_resize down_arrow down_ar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_arrow down_arrow down_arrow down_arrow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up_err_parse 'errs.' return return next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saves all modified files, executes MAKE as befor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.  When it returns, it makes sure there is but one wind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s the current window, and loads in the ERRS file.  It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zes it so the bottom window is smaller, resets the error par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ERRS file, then searches for the next (first) err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ast version is very sweet to use if you have a 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generates agreeable error files.  Bingo will work with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s I have come across, including the Borland and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s/assemblers.  With the Microsoft tools, you may have to tw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 flags a bit to get a usab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pen_end' Identif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FG allows the use of the 'open_end' identifier in macro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Bingo to fetch string input from the keyboar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macro search open_end 'i'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xecute the search function, wait for the user to inp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string, then input 'i' for the search modifier and d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open_end' is effective only for string input --- singl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situations will not respon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ur_file' Identif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FG also allows the use of the 'cur_file' identifier in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xpand into the current file's name (less path) in string inpu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macro load_file cur_fil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orce the reload of the current file, providing it is loca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.  NOTE:  There was a bug related to 'cur_fil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version 2.01; basically, if it referenced a filename longer than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(FOOBARED.TXT), bango, you were sun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CFG Command Lin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FG recognizes three command line options.  One is a shortc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f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KEYCFG to assume the name of the configuration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.CFG, and that the keyset file is KEYCFG.SET.  I put th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ily for my own use, as I run KEYCFG often during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KEYCFG names' will provide an alphabetical list of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names which are currently recognized.  Useful to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wise 'KEYCFG keys' will list all recognized keynames.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to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&amp;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has the capacity to make extensive use of a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rademark, copyright, and kudos to Microsoft) compatible mo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you have one installed.  In order for the mouse to work,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ngs must be tr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t must be connected to the computer properly.  See your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for instru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You must have your mouse driver installed properly.  Aga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your mouse manual for instructions on how to accomplish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You must have the 'Use Mouse' option turned on, fou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configuration menu. Bingo is shipped with mouse use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is designed to allow users of three button mice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use of all three buttons (I have a three button mouse)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th two button mice will only lose a little functionality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omes to programming the mouse, and no functionality at all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s to dealing with the menus and dialogue box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generally easy to tell if the mouse is working;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ll have four additional "buttons", each consisting of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s enclosed in square braces.  Also, to conserve spac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will be shown without its full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ursor will appear on your screen as a solid,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inking block, which changes color depending on the underlying col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 possible to move the cursor over the entire scree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ursor is present, it means that a response with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ossible.  If it is not visible, this means that at this point,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response makes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at the General Editing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general editing screen, Bingo has 20 programmabl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.   The programmable events are handled exactly as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s are handled: through KEYCFG.  These are the mous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use Event Ident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_buttons                 Left_right_butt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_middle_buttons           Multiple_left_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left_button            Right_middle_butt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_right_button         Single_right_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_middle_button        Single_middle_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pyramids               Multiple_pyrami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up_arrow               Single_down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left_arrow             Single_righ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_up_arrow             Multiple_down_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_left_arrow           Multiple_right_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en are concerned simply with what happens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corresponding button sequence.  Note that users of tw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devices will only be able to utilize five of these,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ing with the left and right butt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ten refer to the 5 "hot spots" on the activ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There are two for each button, one for a single click and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double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you know of these event names, what can you do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?  Well, you can assign them anything you could assign a key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, two special functions are provided to help deal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_to_mouse_x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moves the cursor to the current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.  If necessary, it will change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_scroll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function is kind of an expanded snap_to_mouse_x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it moves the cursor to the mouse position.  Then,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 as a mouse button is held down, the screen will scro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ollowing manner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 If you are in the upper 1/8 of the screen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u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) If you are in the next 1/8 of the screen,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croll up, but more slow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) If you are in the lower 1/8 of the screen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dow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) If you are in the next lower 1/8 of the screen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will scroll down, but more slow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elsewhere on the screen, you simply 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about.  This makes 'click &amp; drag' oper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ing these with other functions, quite powerful mouse even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ogramm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_left_button       snap_to_mouse_x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_right_button      macro snap_to_mouse_xy point_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_left_button     macro snap_to_mouse_xy line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use_scroll line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imply moves the cursor, while the second moves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rops a point mark.  The third lets you scroll about th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neating an area to b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n "hot spots" can also be programmed as if they were ke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_down_arrow        cursor_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_down_arrow        down_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, this has defined the down arrow button to respon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_down if a single click occurs on it, or a down_page if a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ck occurs on i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"buttons" work a little differently than you might expect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s long as you hold the mouse button down, the func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titively execute.  So, if you double click on the down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utton" and hold the second click down, you will see the file whiz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truly astonishing speed.  The speed with which the func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titively executed can be governed using the 'conf_mdelay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20 events give you the user an unparalleled degre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over how the mouse resp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and The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would not be very useful if it was not well integ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menu system.  Great pains have been taken to make mous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sy and intuitive with respect to the menu system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very simple.  The left mouse button selects somethin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mouse button closes the current menu.  However, there a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refine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tem you select with a single left click i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most menu, the effect is the same as if you had moved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and hit &lt;return&gt;.  If the item is not the rightmost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 the it is in the Main menu and you currently have the Block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, then you will simply be moved to the selection, with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closed for you.  However, no equivalent &lt;return&gt;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, however, you use a double left click, the selection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regardless of where it was on the menu hierarchy.  Any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menus will be closed to bring you to the selected 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kewise, a single right click will close the current men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a double click will close *all* open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gives you some capabilities which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rom the key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bove sounds complicated, don't worry.  In practice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easy.  I would suggest you restrict yourself to single cli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begin, then move to double clicks when you are sure of w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click would do.  You will very quickly find that the menu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ortlessly intertwined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&amp; Dialogue Bo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Bingo, you will encounter many dialogue boxes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our main types, and all support mouse use where appropriate.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Entry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boxes which ask you for string input.  The easi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is when Bingo asks you for a filename.  There are only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options in these boxes; most of the time you must enter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key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re are three supported button events.  A singl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has the same effect as a &lt;return&gt;; it accepts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 A double left click wipes out the string; it in effec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Y equivalent.  Finally, any right button click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of an &lt;Escape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/No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boxes which require a yes or no answer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.  The easiest example of this is in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, where you are asked if you wish to toggle the option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the mouse cursor over the [Yes] selection and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ouse button, you answer in the affirmative.  Likewise, pl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ursor over the [No] selection and pressing the left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s in the negativ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usual, pressing the right mouse button is equival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ape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Editable Display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iest example of this type of box is the Help box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 box.  If there are more lines than fit within the box, 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boxes will appear in the upper and lower right hand corn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box.  By moving the mouse cursor to the corresponding box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ing a mouse button down, the display will scroll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dir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xpected, the right button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-Picking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example of this type of dialogue box occurs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irectory list picker' pops up.  Here, as in the Non-Editabl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es, up and down arrow boxes will appear if necessary.  Furtherm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mouse cursor to a particular selection and pres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left key will move the menubar to that sel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mouse cursor to a particular selection and doubl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will select that particular selection as if you had mov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bar there and typed &lt;return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lways, the right button is the equivalent of typing &lt;Escap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and The ASCII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is also tightly integrated with the ASCII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'ascii_table'.  Here, single left clicking on a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cursor to it (updating the display).  Double left cli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the character and adds it to the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left clicking on the [Bspace] bar is equivalent to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ackspace&gt;; it removes one character from the string.  A doubl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this spot zeroes the string entir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lways, clicking the right button is the equivalent of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ap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and 4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version 4.0 of JPSoft's excellent command interpreter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d, users ran into a conflict using Bingo 2.10 with i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mmed from the fact that the core 4Dos executable is 4DOS.CO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is file is a .COM file in name, it is actually a 100k+ 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file.  Unfortunately, the spawn() routines used in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use the file extension to determine the file type.  He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orts of unpredictable results occu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PSoft Technical Support had the following 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name 4DOS.COM to 4DOS.EX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spondingly, chang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=D:\path\4dos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=D:\path\4dos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your CONFIG.SY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side effect noted of this is that 4Dos will not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PEC environment variable by itself.  So you will need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SPEC=D:\path\4dos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your AUTOEXEC.BA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uld clear up any problems with 4Dos or any lik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sic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sic editing concerns deletion and insertion of charact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provides a number of ways to delete text without recours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operation.  Five of these operations push deleted text o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ill stack -- 'del_eol', 'del_line', 'del_bol', 'del_word_lt'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del_word_rt'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tructive Back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supports three backspace deletion modes.  The firs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favorite, the simple one character destructive backspace.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mode destructively deletes back to the previous tab sto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there are only spaces in the way.  If there are non-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the way, it functions as in mode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mode deletes all the way to the left margin (column 1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t consists only of spaces.  Again, if there are non-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it functions as mod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EOL vs. Delete Line vs. Delete 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del_eol' function deletes the remainder of the lin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position.  If you are on the end of a line, it brings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up to the current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del_line' simple deletes the entire current line,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stions ask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del_bol' deletes from the current position ba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line.  If you are at the begging of a line,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ll three cases, the deleted text is pushed onto the un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del_word_lt' &amp; 'del_word_rt' functions delete to the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next word, left or right, respectively.  What is a word?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p to you.  You can configure the string describing what delimit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via the 'conf_word' function.  The deleted text is pushed o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kill sta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has extensive file handling capabilities, more than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editor available.  Literally, there is little you could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o with a file which Bingo will not let you do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uple of words are in order about the file format. 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s not at all if the file you are reading is delimited by carriag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/linefeed pairs or just linefeed characters; Bingo will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with equal aplomb.  Similarly, Bingo doesn't object t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with the EOF character (ASCII 26).  On output,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is governed by the configuration settings accessible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'conf_eof' and 'conf_lfs' 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some of the high points in file handling with Bin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_file &amp; Load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 file with an 'edit_file' function may not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ly load the file from disk.  If the asked for name is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ing edited, you will simply be moved to the proper buff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ely, loading a file with the 'load_file' function will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the file from disk; if it exists in the ring currently, th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version will be kill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choose_file' function pops up a list of the current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ng, and allows you to choose from among them.  Also, th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a new file exists; this option is equival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dit_file'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rename_file' function changes nothing on the disk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file explicitly; however, it does change the name of th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usual way to exit a file.  If the file has not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, Bingo will immediately quit the file.  If the 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, Bingo will ask you if you wish to save the file. 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 this case, a &lt;return&gt; indicates a yes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_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peatedly does a 'quit_file' on each fi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.  You can abort the operation at any time by typing &lt;Escape&gt;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to a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&amp; Abort_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very dangerous functions.  'abort' exits the file,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asked.  'abort_all' exits the program, no questions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just an easy way to delete an arbitrary file on disk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, no less, but sometimes you do need free up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p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wipe out the disk copy of the currently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t does nothing to the in-memory version of the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_save &amp; Modify_save_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unctions respectively save the current file or ea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d only if it has been modified.  Useful when saving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, so that only modified files get re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essentially performs a 'quit_file' followed b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dit_fi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_file &amp; Clean_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unctions allow you to reset the status of the file (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) to un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will, if asked, maintain a list of the 15 most rec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d files.  Based on the setting via the 'conf_name_save' fun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will be saved in either the current directory or in Bingo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directory.  'Pick_file' will popup a list of the 15 files,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 at the top.  By selecting a file, you are invok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dit_file' function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_file &amp; Backup_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unctions will force a backup attempt of the curren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'backup_file') or each file in the ring ('backup_all').  Onl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have automatic backups turned on will be affected (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onf_timed_backups' fun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ar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search algorithms present in Bingo.  One is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nd very fast, and part of it is hand-coded in assembler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more speed yet.  For 95% of what you want to do, it is just r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with the advent of version 2.01, a second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 was added; a regular-expression method.  Regular expre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 mathematical way to describe strings of text, and ar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ful.  Bingo's algorithm is reliable but not overly speedy;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 you keep this in mind when using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familiar with regular expressions, I am not 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ttempt to explain them to you here.  If, however, you hav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before, I will explain the notations I used in coding Bingo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erform a regexp search, use the 'R' modifier on you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replace).  If you use this modifier, the string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lasses, i.e. [0-9] and 'not' classes, i.e [~0-9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occurrences of once, once or none (?), one or more (+),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re (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grouping  {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ORing of {} groups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wildcard character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match begin and end of lines with ^ and $, respec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  support for debugging regular expression sear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te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long with regular expression searches, you can spec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ment in terms of the matched text.  '@n'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ment pattern places the text matching the nth gro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@@' matches the entire matched text. This allows you to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nifty text 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ome simple examples,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easy to limit the search area to a specific range by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ing a range of text.  Any search (or replace) which starts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lock will not move past the end of the block.  Basically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at no search or replace will continue past the end of a 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C' option in the 'search' function will count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nces of the target string in the rest of the search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G'lobal option for search and replace operations start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cursor position, not from the top of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he Search &amp; Macro capability -- it is sha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Expression Search &amp; Replace 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some examples of regular example search and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--&gt; [a-z]+/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any sequence of one or more letters between 'a'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z' followed by a singl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--&gt; help[a-z]+/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a sequence of 'help' followed by one or more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 single period.  It would match 'helpoooooo.' and 'helpp.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not 'help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--&gt; 19{87}|{88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'19' followed by one occurance of either '87'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88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--&gt; 19{87}*|{88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'19' followed by none or more occurances of '87'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occurance of '88'.  Thus it would match '19'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1987878787', or '1988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--&gt;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any single character. (Note: /. would match a an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--&gt; ^[a-z]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a sequence of 1 or more letters, provided it star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--&gt; ^[a-z]+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a sequence of 1 or more letters, provided it star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ends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--&gt; ^[a-z]+/.[a-z]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ally matches filenames made up of alpha characters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ound at the beginning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--&gt; ^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a blank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--&gt; ^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a non-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last two allow you to do some neat stuff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capability, i.e., apply a macro to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--&gt; {[a-z]+}{/.}{[a-z]+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with --&gt;  @3.@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match a sequence of one or more letters, follow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, followed by one or more letters (a file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sentially).  The replace will put the text matching the 3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oup first, then a period, then the text matching the 1st grou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filename, this will have the effect of reversing the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name and the extension, i.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xt.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'filename' would match the first group and 'txt' ma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hird gro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vig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ion in Bingo is very straightforward.  You may mov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ms of characters, lines, words, windowfuls, and the entire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also jump to the beginning and end of a marked bloc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you can jump to a specified line, or by a relativ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in the file using the Jump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Bingo supports placemarks.  I had never really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marks much, or "bookmarks" as they are sometimes called.  B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ddy of mine told me to try them when in big files, and I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essed.  But the editor I tried them in allowed only one;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not enough.  So I went one better.  Actually, I went 9 be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provides 10 placemarks.  You can drop one, jump to on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up a list of the current placemarks.  Each placemark defin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a line, and a column.  When you try to jump to a placemar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t pertains to is not in the ring, the file will be fe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lock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marking is extremely flexible.  Three types of marking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.  Line marking considers lines to be the small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sible chunks of text.  It is primarily used when editing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of program code, since much of this type of editing invol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marking, on the other hand, considers single charact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he smallest indivisible portions of text.  this is usefu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licating portions of lines, rather than whole li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Point marking "snakes" the mark from one point to the n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marking lets you define corners of a column-oriented 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2.10c there are two methods of marking, govern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onf_automark' function.  If auto-marking is turned off, ma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s as follows: go to the beginning of the block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; execute the appropriate mark function for the block type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ed in; move to the end of the block you wish to mark;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utomarking is turned on, things work differently.  Now,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rk, you turn marking 'on'.  As you move about the fi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will follow you until you decide to mark the end.  Howeve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have to mark the end of the block; Bingo will simply assu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osition is the other end of the 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use the 'extend_mark' function.  This simply ext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marking scheme to the current cursor position.  If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 mark in the file, 'Extend_mark' will display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on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ngo supports two slightly different sets of block opera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et will be familiar to users of many programming edit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second will bring back memories of any Wordstar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they may hav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et of operations consists of three functions: 'cut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opy', 'paste'.  'cut' snips the marked region to the block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it from the file.  'copy' does the same thing, but it lea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rked text intact in the file.  In both cases, if noth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and you have this option turned on, Bingo will assume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line to be linemark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aste' is very simple: whatever is currently in the block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laced at the current cursor position, based on the marking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If the contents were point marked, the contents are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quirted' into the text.  If the contents were line marked, th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serted above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lso an alternate type of paste operation, tha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aste_replace'.  In this case, the paste buffer's contents over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eded amount of space in the text, rather than squirting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text.  This type of pasting will only work for Colum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marked blocks.  Be careful! You can hurt yourself with this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type of block operations available are simil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e to those used by Wordstar-compatible editors.  Block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 of three steps: mark the text, move to the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, invoke the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block_move' moves the currently marked blocked of tex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ursor position.  'block_copy' does the same thing, excep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s a copy behi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block_delete' is functionally identical to Cut, except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that a block be marked; the setting of the auto linec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has no effect on 'block_delet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Bu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default paste buffer, Bingo supports 26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, 'a'-'z'.  In order to change which buffer is current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use the 'name_buffer' function.  Press the letter of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, or &lt;return&gt; for the default buffer.  Until you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, Bingo will use the currently named buffer for all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.  All buffers will be saved when a swapping oper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buffer_info' function displays various pertinent info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paste buffers, as well as which buffer is the currently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look_buffer' function will display the current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paste buffer in a non-editable window, up to the first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es.  That should be enough to give you an idea of what is in t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report_bsize' function reports the size of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block in terms of lines an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_y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melds the unkill stack and the past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in the following manner.  If the most recent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/deletion was a block operation, 'emacs_yank' works exa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'paste', pushing the paste buffer contents into the text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recent operation was a deletion (word, line, -eol, -bol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macs_yank' works like the 'paste_kill' function, pulling tex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do stack without disturbing its contents.  This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deletion commands to manipulate text in concert with the p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provides large number of utilities to be used to manip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 Functions are avail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hange the case of a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strip the high bit from characters in a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place tabs within text, and expand tabs within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shift blocks a certain number of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lign lines with other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sort blocks, in ascending or descending order,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  fill a vertically-marked block with a specific charac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format a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ount the number of words over a span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insert the current time and date into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g thing with the utilities is: play with them.  They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do some really useful things to your text.  Particular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ab/detab are very useful when importing files from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/editors.  You can take a file with hard tabs in it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 a tabsize of 8 characters, detab it, change the tabsize to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ab it, and save it ready for another editor which demands hard ta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tabsize of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tra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help' function attempts to read the file BINGO.HLP 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ame directory as BE.EXE.  This file can consist of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, and contain as many lines as you wish (it must fi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simply brings up some useful info, such as the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ile will be when written to disk, current date and tim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&amp; Ex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sks for a function descriptor to execut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function descriptors are used as are used by KEYCFG.  If you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n unrecognized descriptor, a list of all supported func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ped up for your convenience.  If you give it substring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in', all functions descriptors which contain 'win' anywher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; in this case the window functions.  Tie this to an eas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 key and all of Bingo's functions are at your fingertip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lso useful when you are trying to remember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descriptor and you don't have the documentation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and Sav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imply saves the current Bingo status information,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urrent files, and exits.  When you next start Bingo, it will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restore Bingo to its previous state.  If you say y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laced exactly where you left off.  If you indicate n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will proceed normally, leaving the suspension files in pla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ealt with the next time Bingo is invok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ultra-useful since it allows for ea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ions when you are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*extremely* powerful function.  When invoked, it 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keystroke to execute globally.  The keystroke can invo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, or simple be tied to a function.  For each file in the r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will ask if you wish the function to be executed; your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the same as they are when doing a search &amp; replace operation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       Yes, do operation, go to n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    No, don't do operation, but do go to n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    Yes, do the operation, but abort the global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w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     Yes, do the operation, and do it for all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without as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     Abort the global operation right n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be *very* careful when using this operation; any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hange the number of files in the ring can be dangerous.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udent when using it, and you will be fine, use it without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thought, and you may get bitten and regre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version 2.10, this function was cleaned up a good deal;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rock-steady reliable, and much cleaner in its interf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do NOT use this function while recording a macro;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et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_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serves a dual purpose.  First, it will pop u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of all 256 characters, serving as a handy remind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vailable.  As you move the cursor over the tab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, octal, hexadecimal, and mnemonic values, if appropri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, by moving onto a particular character and h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, you will add this character to the string display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.  You can build a string up to about 30 characters in length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ackspace&gt; key will delete the last character on the string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ess &lt;Escape&gt; to leave, the contents of the string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into the text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_ &amp; Write_pro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functions allow you to manage profile fi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oad_profile' will load the profile file for the given extens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that it ex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write_profile' will save the current text setting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ile file for the named extension.  Further, you will be giv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f saving the file in the current directory (where Bingo l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) or in Bingo's home directory (where Bingo looks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_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handy function.  It will execute the most-recentl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function again.  It won't change what that most-recentl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function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, useful.  It will popup the named file into a scrol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, very similar to the help file.  This would let you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hel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Draw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enormously useful capability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oggle_box_draw' function is executed, you will be asked wheth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use single or double line drawing.  After you mak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ice, the 4 cursor movement functions will respond differentl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move the cursor up via the 'cursor_up' function,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ove up, but it will trail a line (of the appropriate m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ind.  Corners and intersections will be handled automaticall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characters will be placed into the text as if Bingo wa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write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_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gives you a command line entry space on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You may enter any valid Bingo function.  You only need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of the function to make it unique; for example, 'swap_ex'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to get you the swap_execute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, you can pass parameters to the function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on the command line, provided the parameters would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ntered into a string-entry box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_exec dir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 response to the cmd_line would directly execute the "dir/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fter swapping Bingo 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only works for parameters which would normal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 a string-entry box; parameters entered in response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/No box would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supports a number of system operations.  While they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in number, they are large i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chdir' function will allow you to change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ed directory, or even drive.  Not used often, but when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, it tends to be *really*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Execution &amp; Sh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exec_command' function simply executes a given DO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nd returns.  It does not do anything fancy, and Bing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in memory (consuming quite a bit of memory) but it is fa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for issuing short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shell' function is identical to 'exec_command', excep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no arguments.  It simply gives you a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Execution &amp; Sh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often than not, particularly in the case of exec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-line compilers, you simply can't afford to let Bingo ha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in memory, since it consumes a bit.  So Bingo provides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methods for executing commands.  While they appear identica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and function to the previous pair of functions, 'swap_execute'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swap_shell', are much more interesting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y, too, execute a command or shell to DOS,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so, they save all relevant information such as copi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iles, etc., then swap Bingo out of memory.  Whe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, the ~4k kernel of BE.COM is left behind to manage thing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's absence.  When the command is terminated, Bingo will reappea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ll the state info saved previously, and for all inten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s, you are right where you left off.  You can define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ross this gap, your placemarks stay intact, etc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st is a small bit of speed when Bingo saves the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reads it again later, but it is negligibl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return.  It is ideal for running command-line compi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 memory intensive programs from within Bing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hing to remember: the size of your paste buffers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your undo stack affect the time it takes to sa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Bingo's status.  Keep this in mind when you are config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ck size, and when you are utilizing multiple paste buff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versions prior to 1.1b, Bingo would not swap shell properl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machines while running DOS 4.00 and higher.  This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machine should for some reason have to be reset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is swapped out (something that happens when you are develo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), the next time you start Bingo, it will treat the swap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f they were suspension files, and restore Bingo to its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provides tremendous support for the creation, manage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ecution of keyboard macros.  This level is support was ind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the author's own experience in developing Bingo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started using Bingo to develop Bingo very early on in Bingo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fe (it didn't even have a search function at the time; horrible!)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pes that this would ferret out bugs more quickly than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.  However, one of the things I missed from my previous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the ability to define and replay macros on the fly.  In addi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felt my previous editor was missing some key functionality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me to dealing with the keyboard, so I had the opportunity to "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right".  Of course, my definition of useful macros may di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yours, bu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                                       !!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 Macros from versions prior to 2.0 are !!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                  not                  !!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 compatible with version 2.0 and above !!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                                       !!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version 2.01, Bingo retains the status of the last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internally as a True or False value; you can se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lected on the far right end of the active status line.  If,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ion of a macro a function returns a False value, th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erminate.  Further, if applicable, the repeat comm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.  This allows you to execute macros "until function failur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things like trying to move beyond 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version 2.10, Binge restricted macro space to 2048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kens and 200 key combinations.  With version 2.10, these limit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removed.  Bingo will dynamically increase its macro spa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ensate when you add or release memory.  Thus, macro spa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by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ways to define macros, all very similar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he scrap key to hold a macro, a single key to hold a macro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wo key combination to hold a macro.  Any of these function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end a macro definition if one is currently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can be defined across any number of activities. 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ape&gt; at any time as the response to a query from Bingo will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presently being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ingle key save and load functions, you can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macros to named files for later recall.  Single saving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the key sequence the macro is attached to, and loading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will redefine 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the Entire Key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also allows you to save the entire key table, including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assignments and all macros, for later recall.  Recalling a key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will overwrite the entire key table, so be warn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ave a keyset file, you can name the keyset fi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have it saved in Bingo's home directory or in an arbit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If you name it Keycfg.set, it becomes the defaul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et, depending where you put it.  When Bingo starts up, it l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in the current directory, then in its home direct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CFG.SET.  This allows you to have multiple key configura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disk locations while still maintaining one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a Macr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execute any macro which was single saved to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time.  This executes it one, without disturbing the curren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assignments.  Good for macros used infrequently, but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useful.  I have a whole library of interesting ones saved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split, _edit &amp; _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three functions create new windows from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Window_split simply splits the current window into two,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the sam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edit essentially performs a split, then execute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_file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load essentially performs a split, then a load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ver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in version 2.0, Bingo provided the ability to spl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vertically.  There are some restrictions, however.  Ver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must always exist in pairs; that is, two windows sharing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.  They are even resized together.  This is not a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but you should be awar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re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llows you to change the vertical size of a wind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well as the window below the current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one &amp; Window_z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window_one and window_zoom superficially perform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, remember that zoom is simply a toggle, while the 'window_on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eliminates all windows except the current, gr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window to ful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version 2.01, there were two functions to print, on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and one for a marked block.  As of version 2.01, these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ombined into 'print_file', which prints a block if it is mark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it prints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number of options governing printing.  You can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ine numbers to be printed, page headers (time, page, filenam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cide whether Bingo should terminate a line with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feed, or with linefeed/carraige return pai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send standalone linefeed or formfeed charact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 sequence of ASCII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ror Parsing and Un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Error Parsing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provides the capability to automatically parse 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error messages.  The procedure for this is fairly simp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you must have a text file containing the error outp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(or assembler) in question.  This usually obta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said compiler and redirecting its output to a file.  B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into the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call the 'setup_err_parse' function, and give it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.  If the name matches a file in the ring, Bingo will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at error processing is setup proper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it is simple; simple call the 'next_error' or 'prev_erro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  The following things will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)   Bingo will see if a next (or previous) error can be fou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, it will report that no more errors ex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Assuming an error line is found, the filename 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will be picked out of the line.  Bingo will perfor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_file operation on the filename, then jump to the off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All of this will happen within the current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Also, any onscreen window which contains the fil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d will be updated.  The current error lin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, error parsing is super useful.  For a further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ow it works, see the example macro in the section on the KEY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Parsing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parses error files using a "fuzzy" or "best-gues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.  It checks each line as foll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Bingo attempts to find a valid filename on the lin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ame must contain a period, and it must have a file extens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cannot be a .EXE or .COM file, and it may co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path specification (new with version 2.10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finding such a filename, Bingo verifies that the nam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 on disk or in the current ring.  If it does, Bingo now be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ok for the line number within the error file.  Bingo will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first number to follow the filename, and use this as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oth a filename &amp; a line number are found, the lin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gnized as a valid error/warning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gorithm will work for the Borland and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al tools.  However, in some cases, you may have to con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anual in order to find what command-line switches have to b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compiler to output errors in a usable messa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!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!!!!!!!                                !!!!!!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!!!!!!! Note that linker errors do not !!!!!!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!!!!!!! have line numbers, and so will !!!!!!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!!!!!!!      not be recognized.        !!!!!!!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!!!!!!!                                 !!!!!!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!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whenever Bingo encounters a situation where there are no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, it will display a message saying so.  Further, it will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rtion of the last non-blank line in the error file on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th the "No more Errors" message, so you can verify tha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t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 Capab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has several capabilities to allow you to recov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 mistakes.  The 'Restore_line' function, will simply rec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of the current line to what it was when you first arriv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ood only as long as you do not move from the line; once you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, its original state is lost fore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ype of error-recovery is good for small thing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more substantial was needed.  So Bingo keeps a stac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ly deleted items; text deleted by 'del_eol', 'del_bol'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l_line' functions.  This stack is kept in reverse order; that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recently deleted text is placed in top of the undo st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you have an option regarding text cut to the p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 Normally, when you place text into the paste buffer (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cut', 'copy', etc. functions), if the paste buffer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something, that text is discarded.  However, if you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ut to stack' option on (in the General Config Menu, or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onf_cut_stack' function), this text will be pushed onto the 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ntrol the size of the undo stack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onf_kill_size' function (1 to 10240 lines), or through the conf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.  You cannot, however,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ing the Undo 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functions available to help you deal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 stack.  'rotate_kill' will popup a list of the current stack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.  By moving the menu bar and hitting return, you can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entry to the top of the st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unkill' and 'paste_kill' are very similar.  They take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of the stack and insert it in the current position.  If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of the stack was a full line, it will be inserted ab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line.  'unkill' also removes the top member from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figuring Bin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is extremely configurable.  To access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select the 'Config' option from the main menu, or attach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configuration functions.  The settings themselv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ed explicitly in the Function List section of this docume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nfiguration por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e current selections permanent, select the "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" option found on the main configuratio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item of interest of interest.  There are n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which as of version 2.01 are maintained on a per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.  These settings are the ones saved in profile files,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on the 'Text Settings' config menu.  Each time you chang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'conf_' function, you change both the underlying default (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new files are brought in) and the current buffer's setting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settings, there are also 'toggle_' functions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oggle_cmode'.  These change only the current buffer'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nction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ection contains a listing of th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by Bingo, grouped by functionality.  The index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makes alphabetical location of these functions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sert_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the number of spaces needed to move the cursor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stop, based on the current tab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s the current line by moving the cursor to the st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line, taking everything to the right of the cursor alo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de.  If this moves you onto the bottom line of the wind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will be centered on the screen.  Depending on C m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Indent mode settings, automatic indentation of som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ggle_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the insert/overwrite mode. Changes only the set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ggle_w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the word wrap setting. Changes only the sett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ggle_c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the C mode setting, regardless of the file name.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setting of the curr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ggle_autoi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he autoindent setting.  Changes only the sett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ain_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s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l_ch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the current character at the cursor position; if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nd of a line, brings the next li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ack_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a destructive backspace, based on the current dele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l_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s the entire current line, regardless of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l_e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s all text to the end of the line; if at the end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, joins the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l_b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s all text to beginning of line, moves to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. If at the beginning, joins the line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fault_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one of two things depending on whether or not a bloc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rked.  If a block is marked, the 'cut' function is execu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block is marked, the 'del_char' function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fault_b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'default_del', except that if no block is marked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back_space' function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l_word_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from the current cursor position to the start of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l_word_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from the current cursor position to the start of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nd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dit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sking for a filename; if the file is already in the 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imply switches to it.  If it is not in the ring, it loa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hoose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s up a list of current files in the ring, and an option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.  Selecting the New File option performs an 'edit_fil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oad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sking for a filename, it loads that file from dis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already in the ring, the in-memory version is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name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s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witch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to a different file, performing a quit o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rst.  If you escape out of the quit option, th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ave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the current file; does not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odify_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current file ONLY if it has 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s current file.  If the file was modified, it will ask you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save the file; a &lt;return&gt; indicate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b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s the file, no protection, n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and exits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xt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o the next file in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ev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o the previous file in the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quit_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a quit on each file in the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bort_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s all files, no questions 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ile_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and exits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ave_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odify_save_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each modified file in the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lete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s for a filename to delet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zap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's the disk copy of the curren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lock_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s a file into the current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lean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s the 'modified' status of the file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lean_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s the 'modified' status of all files in the ring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ackup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s a backup attempt for the current file; this will onl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ffect if the file's timed backup setting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ackup_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s a backup attempt on each file in the ring.  For each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only have an effect if the file's timed backup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the last search operation.  If none has yet been do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just like search.  If the last search operation done w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&amp; replace, only the search por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text.  Will ask for the target text, and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 Ignore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 Backw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 Regex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Ac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C' option simply counts the number of occurr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R' option tells Bingo to interpret the input string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expression.  See the section on searching and the READ.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more detai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A' option tells Bingo to highlight the 'found' text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keystroke arriv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text is marked, the marking will be trea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marking, and Bingo's search will not continue pas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ked area.  This allows you to limit the searching scop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rticula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nd replace text.  Will ask for target, replacement tex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ree modifie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 Ignore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 Backw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 Global Search/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 Regex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Acc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 Pre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 De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Global is selected, Bingo will simply replace all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s with the replacement text.  If not, Bingo will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each match and ask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es:      replace and contin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:       don't replace, but continue sear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ly:     Replace this and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it:     stop, no replace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lobal:   Continue with global repla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R' &amp; 'A' options work as in the search c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' tells Bingo to preserve the original cursor loc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it when done with the replace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' is useful for regular expression work.  It tells Bing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its conception of the target string (grouping, clas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ance, etc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text limits the range as in the sear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arch_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cted like the 'search' function, but will ask for a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when found.  It will work like the replace function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replacing, it will execute the given key.  DO NO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hile recording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ark_last_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will unmark the file and mark the last found text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eap_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es forward for the next occurence of the next key press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key is a function key or return, 'leap_forward'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eap_back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es backward for the next occurence of the next key press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key is a function key or return, 'leap_backward'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vig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own_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down one window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p_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up one window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ursor_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right one char; wraps if necessary and if bounce m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ursor_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left one char, wraps if necessary and if bounce m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ursor_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ursor_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ack_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back to the previous tab stop.  Does not change the tex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egin_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 to beginning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d_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p_of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to top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ot_of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to bottom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xt_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 to beginning of nex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ev_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 to beginning of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p_of_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s to the top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ottom_of_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s to the bottom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p_of_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s to the top of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ottom_of_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s to the bottom of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j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to position.  If the number is prefaced with a '+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, Bingo will jump the relative distance forward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prefaced with a '-' character, Bingo will jum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distance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enter_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the current line the center line of the current window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aint the entire screen, all wind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egin_of_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first non-space character o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dent_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o previous line with same indentation scheme as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dent_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o next line with same indentation scheme as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nap_to_mouse_x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current mouse position, changing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ouse_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mouse position when the mouse butt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d;  while the button is depressed, the file will scroll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, depending on where the mouse cursor is mov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r the cursor is to the top and bottom of the window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the file will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lace_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s a placemark, inquiring as which of the 10 allowed (0-9)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ncerned with.  Each placemark contains the filenam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jump_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s to the specified placemark.  If the specified file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in the ring, Bingo will go and 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how_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s up a window showing the current placemarks in effec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croll_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the display up one line, keeping the cursor in its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croll_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the display down one line, keeping the cursor in its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croll_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olls the screen to left (the text to the righ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croll_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s the screen to right (the txt to the lef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Hand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ine_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a line marker.  The block will be expanded or shrun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last drop made.  Line marks consider the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smallest markable element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oint_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a point marker.  The block will be expanded or shrun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last drop made.  Point marks consi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to be the smallest markable element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tical_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a vertical marker. Vertical, or column, blocks are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nd upper and an opposing lower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tend_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s the current marked block, using whichever marking sche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place.  Does nothing if no block 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all text in curr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 the marked text to the block buffer.  The marked tex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d from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marked text to the block buffer.  The marked tex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s the contents of the block buffer into the text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osition.  If the contents were linemarked, th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pasted, as lines, above the curren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aste_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s the contents of the block buffer at the current loc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ing the needed amount of space.  This is only vali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ste buffer is Line or Vertical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lock_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rently marked blocked of text to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lock_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the currently marked blocked of text to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lock_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the currently marked block of text to the block buff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to 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lock_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the currently marked tex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wap_buf_and_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the currently marked portion, and swaps it with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paste buffer.  The two blocks need not b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port_b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the number of lines and characters (line breaks in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blocks count as one character) the currently marked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ame_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change the current paste buffer.  &lt;retur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e default buffer, and 'a'-'z' specify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uffer_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various pertinent information about all the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ook_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contents of the current buffer in a non-edi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 This only displays up to the first 100 lin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ut_ap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exactly like 'Cut', except it appends the marked tex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contents of the buffer.  The text in the buff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ked text must be of the sam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py_ap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'Cut_append', but performs a copy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macs_y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lds the unkill stack and the paste buffer together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recent block operation/deletion was a block oper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emacs_yank' works exactly like 'paste', pushing the paste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into the text.  If the most recent operation w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on (word, line, -eol, -bol), 'emacs_yank' works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aste_kill' function, pulling text from the undo stack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urbing its contents.  This allows you to use the dele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o manipulate text in concert with the paste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s the linemarked region specified or the entire fi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 spaces to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dent_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s the leading spaces of the linemark region specifi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file by converting into the proper tabs.  Roun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arest tab stop, thus "normalizing" the indention to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s the linemarked region specified or the entire fi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 tabs to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hift_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s the specified linemarked region the number of colum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  Positive numbers indicate right-shifting, neg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, left-shifting.  The character 't' is used to signify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s '-3t' shifts the block left 3 tab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case_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cases the linemark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case_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cases the linemark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case_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ps the case of the linemark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ord_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s the words in the linemarked region, default the wh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A word here is defined as non-whitespace and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nctuation characters, NOT by the settings of the 'conf_word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trip_high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s the 8th bit in the linemarked region, default the wh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ort_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s block, ascending or descending, on a certain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form_pa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s a block of text to conform to the right margin;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 is defined as text between blank lines.  The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text contained in a single paragraph cannot be lar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300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s a keystroke n times.  If n is '*', the function repe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a search fails.  The function halts repetition on a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.  DO NOT use this command while you are record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; you will get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up_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s the current line and increments cursor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l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des the linemarked region left or right to match ind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line immediately above the first marked line.  If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are marked, the current line is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atch_del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s the proper match for a delimiter.  Delimiters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begin'/'end' to help Pascal programmers, as well as '({[&lt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ime_sta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s the current date and time into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ill_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s a vertically marked block with a specifi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enter_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s the current non-space text of the current line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marked block) on its line, relative to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s the help file BINGO.HLP.  This file must be loca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rectory as B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s up an info window, providing information on current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ng, and about Bingo's current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ick_ex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pick a function descriptor and hav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quit_and_save_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function saves the current status of Bingo as well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les, so that the next time Bingo is invoked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given the option to pick up 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execute any keystroke globally, throughou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in the ring.  DO NOT use this function while re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query_qu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s an integer or sequence of integers as its raw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The decimal values must be comma de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scii_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s up a display of all Ascii characters.  By hitting Retur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haracter, you add it to the string.  When you hit Escap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ng is inserted into the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ggle_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the display size between 25 lines and 43/50 lines.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ll likelihood screw up the cursor shape, since the scan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s will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oad_pro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s the profile file of your choice, searching fir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 then Bingo's home directory.  Prompts to se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load a keys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_pro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the text settings of the active buffer to the profi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choice in either the current directory or Bingo's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Setting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ins=1     (insert mode, 1=yes, 0=no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tabs=5    (tabsiz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wrap=1    (wordwrap, 1=yes, 0=no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indent=1  (autoindention mode, 1=yes, 0=no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cmode=0   (C mode, 0=off, 1=mode 1, etc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rmarg=65  (right margin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smart=0   (smart tabs, 1=yes, 0=no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match=0   (matching mode, 1=yes, 0=no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bspace=0  (backspace m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timed=256 (timed backups, range 0 - 3200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sion_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various version information and the name of the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py was registered to, if it is a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peat_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eats the last function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isplay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opup the named file into a scrollable box, simila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h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currently logg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ec_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a DOS command, while leaving Bingo completely resid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to DOS, leaving Bingo completely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wap_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a DOS command while swapping Bingo out.  This wil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to save copies of the buffers as well as state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eave behind an ~10k ker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wap_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to DOS while swapping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!!!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!!!!                                         !!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!!!! All of these functions will end a macro !!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!!!!        being currently defined          !!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!!!!                                         !!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!!!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fine_sc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 scrap macro de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nekey_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single-key macro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wokey_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two-key macro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c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the scrap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ingle_key_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 single macro to a file for later recall.  Saves the ke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ttached to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ingle_key_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a single macro from a file.  Overwrit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for the key, if it ha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key_set_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entire keyset, including macros, but not the sc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key_set_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entire key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un_macro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a macro from a file saved with single_key_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define_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fine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d_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 the recording of a current macro.  Mostly useless,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for a useful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key_set_im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HAS BEEN DELETED AS OF VERSION 2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indow_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sk for a filename, then splits the window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sentially performs and edit_file function for the requ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indow_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like window_edit, except it forces a reload of th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indow_sp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imply splits the current window in two and us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indow_ver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s the current window vertically.  Windows can only be sp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indow_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s the current window and expands the above window to use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indow_zo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the display between zoomed mode.  When the displa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ed, the current window takes up the entire display, but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remembers' the rest of the windows and will restore them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mode is toggl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indow_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makes the current window the only window, wi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all oth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indow_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ves to the next window down, or wraps to the top wind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indow_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ves to the next window up, or wraps to the bottom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indow_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s to the topmost, leftmo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indow_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s to the bottom-most, rightmo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indow_re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resize the current window (and its lef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sibling, if it exists) and the window below (and *its*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ight sibling, if it exists) by 'rubberbanding'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up 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int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he current file, or a marked block if there is one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rent printer settings, to the current destin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Bingo encounters a formfeed character, it will as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the start of a new page, and start the remaind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t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nd_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line feed character to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nd_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formfeed character to the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nd_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sequence of character values to the printer; e.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2,12,12,12,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a series of 5 ASCII 12's (decimal) to the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Parsing and Un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tup_err_pa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ill prompt you for a filename.  Bingo will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on use the named file as the error file.  Thi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before next_error, prev_error, or last_error ar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xt_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, within the current window, to the next error as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error file.  If no more errors can be found,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ay so, and display the last non-blank line in th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Otherwise, Bingo will edit the appropriate file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window, as well as highlighting the line in th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eing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ev_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error except it moves backward through the err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ast_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splays the last error message, if there wa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otate_k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s up the current kill stack and allows you to arbitrarily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of text to the top of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k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s the top member of the stack at the current positio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member of the stack was a full line, it is inserted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line.  Removes the top member from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aste_k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s the top member of the stack at the current positio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member of the stack was a full line, it is inserted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line.  Leaves the stack itself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store_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s the current line to its form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ave_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the current config settings to the image of BE.EX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the color settings.  You select the color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ed in by pressing the appropriate color.  Then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ing the bottom line on the screen and pressing the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keys for the foreground and the pageup and page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for the background, you select the color you want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will select the color.  For the overscan (bord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, only the background attribute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lf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 the lfs-only setting.  If on, this setting has Bingo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with lines separated by LF's only, in the UNIX fash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Bingo uses CR-LF pairs to delimi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back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pecify the character Bingo uses to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backup files when a file is saved.  The algorithm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the character you give and uses it to flesh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of the original file to three characters;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is already 3 characters long, the backup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s the third character of the extension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ackup character is '$'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.c         becomes        main.c$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.cp        becomes        main.cp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.pas       becomes        main.pa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e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 whether Bingo writes a EOF character at the end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^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tabexp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HAS BEEN DELETED AS OF VERSION 2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predetermine which flags (I/G/B/etc...) will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 for a search and replace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stri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figure whether Bingo strips the high bit of character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.  Only really useful when reading Wordsta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rmar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right margin.  Affects paragraph reformatting and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ap.  This changes the current buffer's setting and the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autoi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whether Bingo uses autoindent mode.  Affects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ting and word wrap.  This changes both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's setting and the glob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wordw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word wrap mode.  This changes both the current buff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and the glob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Bingo is in insert/overwrite mode.  This changes bo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buffer's setting and the glob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tab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tabsize.  This changes both the current buffer's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glob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back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the backspac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Delete single ch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Delete spaces back to tab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Delete spaces to left mar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nges both the current buffer's setting and the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macro_de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whether a keystroke interrupts macros.  If on, this will s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down a bit, but can prevent runaway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c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whether Bingo uses C Mode on *.c and *.h files. 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choose between two different modes of C ind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(i=0;i&lt;10;i++){   and    for(i=0;i&lt;10;i++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stuff...           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                                ...stuff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nges both the current buffer's setting and the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t the frequency of the beep Bingo uses. 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zero will effectively turn off the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m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pecify the timing delay between repetition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(s) being executed while a mouse button is held dow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on reasonably quick machines, paging down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ing the mouse button down on one of the statu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hotspots" occurred so fast with version 2.0 so as to be usel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button_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configure, in milliseconds, the amount of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will wait for the second click of a double cli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sha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lly function, configures whether Bingo uses "shadow" box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with it, amaze your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win_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whether Bingo automatically closes a window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def_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pecify the file extensions Bingo will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when you specify a filename without '.'.  The extens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video_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choose from between three screen handling option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utodetect with retrace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utodetect with no retrace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43 or 50 line mode, if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ace checking will only be in effect if there are only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HAS BEEN DROPPED FROM VERSION 2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p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printer destination, between the default serial por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parallel port, or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tma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top margin, in terms of number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bma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bottom margin, in terms of number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lma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left margin which will be used when printing, in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lines_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lines per page, counting the top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n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HAS BEEN DROPPED FROM VERSION 2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ctrl_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HAS BEEN DROPPED FROM VERSION 2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kill_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s the size of the kil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cut_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choose whether text about to be discard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 buffer should be placed on the stack.  If this is on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low block operations down a bit, but it is a nice saf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auto_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toggle how the 'cut' &amp; 'copy' functions resp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no block has been marked.  If auto cut is active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will cut (or copy) the current line.  If auto cu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ctive, the current line will be Line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smart_ta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s you to specify whether or not "Smart" tabs are act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 tabs cause the 'insert_tab' function to tab ov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me column as the next nonspace character on the line previou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nges both the current buffer's setting and the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s matching mode.  If matching mode is active, enter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[{&lt;(' character will cause its matching close memb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automatically.  This changes both the current buff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and the glob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tr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configure whether or not Bingo strips tr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bou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what cursor movement paradigm Bingo uses.  If Bou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is active, Bingo views the entire document as one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ng of characters.  Thus, you cannot move off of exiting tex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rther, the cursor will automatically wrap at the end of li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ounce mode is turned off, cursor movement is by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itional method, where you can move any where (horizontal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key_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overns whether or not Bingo will use the Extended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if it is found.  On some machines, Bingo may identif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ly, or there may be compatibility problem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allows you to tell Bingo to disregard the extended Bi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it is found.  If this is on, the two sets of arrow ke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will be recognized as different. 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have to be defined separately in your keyboard 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err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tell Bingo to further restrict valid error 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se containing the word 'error' (any cas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whether or not Bingo uses a Mouse, if it find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pro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whether Bingo will check for, and load if foun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 file of a file's file extension each time a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edit the string containing what character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scr_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whether Bingo will save, and then restore,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upon startup and exit.  Will cost you som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name_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rols whether, and how, Bingo saves the last 15 files edi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urn it off, tell it to save the info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(where Bingo looks first upon startup), or in Bingo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deli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input and edit pairs of delimiters for Bing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with the 'match_delim' function.  Both delimiter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eol_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enter the ASCII decimal value of the charac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 as the end of line character.  The default is 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exit_to_p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Bingo's actions upon exit.  If turned on, Bing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p an edit box when you quit the program (except when you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abort_all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prn_e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whether Bingo terminates lines with a linefeed only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aige return/linefeed pair whil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prn_line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whether or not Bingo prints line numbers on each lin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prn_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whether or not Bingo prints page headers on each pag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.  Headers consist of the filename, the page numb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timed_back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pecify how often, in terms of changes, to s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of a file.  A value of zero (0) indicates no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s are to take place.  The value input becomes the def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for any subsequently entered files, and becomes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urrent file; it does not change the value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iles.  Any operation which changes the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 the change counter.  The current number of chang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le is displayed on the info screen. 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etermined number of changes has occurred, the file is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ckXXXX.ba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XXXX is the buffer 4 digit id number.  This id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over an editing session, and is displayed as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 screen.  The backup files are identical to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selves, except that the first line contains the original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file (full pathname) and the time of the back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Note*: Be very careful with setting this value.  Generally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between 256 and 1024 is very useful.  However,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 multi-megabyte file, backups can be a large p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cause of the time involved in saving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tells you is how to become a registered user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cide that you like the program and want to use it on a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is distributed under the shareware marketing concept;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free software and it has not been released to the public dom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ation, executable images, and all other files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Bingo are copyr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way of distributing computer software that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try out a program before you purchase it. Programs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hareware typically give you some period of time to use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valuate its usefulness to you. If the program doesn't mee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, you're under no obligation to pay for it. If you do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useful and wish to continue using it on a regular basi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gram's author usually requests that you pa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by sending him or her a completed registration for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. This is the approach I have taken in making Bingo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Bingo to be a useful addition to your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, you're requested to become a registered user by comple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closed registration form and returning it alo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license/registration fee. I hope that you will agre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40.00 license fee (for the Single Version registration) or $7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fee (for the Lifetime registration) is a small price to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ontinued use of the program. It requires a large inve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velop, market, and support a product of this complexity.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in the form of a license/registration fee will contin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good software available at low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discounts are available to business, governmen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organizations that wish to use Bingo on multipl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 Bingo is also available at very special rat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s who wish to use it for promotional purposes. Wri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for information on using the program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granted a limited license to use and examine Bingo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basis to determine if Bingo is suitable for your needs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Bingo useful and continue to use it on a regular basi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complete and return the registration form alo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license/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make copies of Bingo for the trial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dividuals and organizations, subject to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All Bingo distribution files must be copied in unmod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You may not include any other files with the distribu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distribute Bingo with any other produc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without written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may be included on electronic bulletin board system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by users of the bulletin board provided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and all accompanying materials are provided "as is"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of any kind. The entire risk of using Bingo is assum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, Christopher R. S. Schanck, makes no warranty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d, expressed or implied, including but not limited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of merchantability and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will the author, Christopher R. S. Schanck, be l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damages whatsoever arising out of your use or inability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Bingo on a regular basis, you should comp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 at the end of this document and return it alo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cated license/registration fee. Registration gives you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to use the software as documented in th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gistration fee of $40.00 establishes you as a registered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current version of Bing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gistration of $75.00 establishes you as a Life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nt, and in this situation you are entitled to the nex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ingo free.  After that, you will be notified of each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, and they will be available for a five (5) dollar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ubmit your registration fee, unless you specif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otherwise, the author will mail you a copy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Bingo and accompanying documentation on disk (3.5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") for free.  Mailing addresses outside of the continental Un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s will need to submit a $15.00 shipping and handling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ration Form - Bingo 2.10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          Christopher R.S. Schan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 Box 27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nover MD 210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ingo 2.10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ize, circle one: (   3.5"   /   5.25"   / SEND NO DISK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-Time Registration ............ _____ @ $ 40.00 each 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fetime Registration ............ _____ @ $ 75.00 each 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printed Documentation ...... _____ @ $ 15.00 each 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ubtotal 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, Outside the Continental U.S. ......... $ 15.00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tal (U.S.Funds) $ 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y Phone: 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 Phone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ces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ration Form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cquired Bingo 2.10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 ] - Friend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- Computer Cl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One?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 ] - Electronic BB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One?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#?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-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also appreciate any input you would care to give conce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. If you have any ideas or comments that would make Bing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program, then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ceived my M.S. in Computer Science from The Ohio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versity in March of 1990, and am now employed by a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ineering/manufacturing firm in the Baltimore area.  I was born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el town in Eastern Pennsylvania, and attended The Pennsylvan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University as an undergraduate, graduating in May of 1988.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a first-degree Black Belt in Tae Kwon Do, and I am an avid r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cience-fiction, fantasy, military fiction, mythology, and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any other occurance of the printed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many I must acknowledge for the inspiration for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: family, friends, colleagues. In addition, I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Borland for their excellent Turbo C compiler, which I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Bingo; IBM for making my beloved baby, lo those many years ago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ll the other folks who wrote software I used to create Bingo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to all my computer science professors, who instill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nowledge to write such an application in me, often against my wil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lso thank the members of the Columbus Computer Society (CC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ly the members of the Programmer's SIG, several of wh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d as Beta test people during versions 1.0 to 2.0, putting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In Harm's Way as they tested feat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to the folks at Home Box Office for running an end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truly bad movies at all hours of the night to keep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ny on some of the more involved programming adventur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ucho thanks to my premier beta-tester, Bob Boyken, who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the first registrant of version 1.1a.  Bob provided me with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time, effort, and ideas, not to mention a help file. 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orts, both in using Bingo regularly, and in testing things for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particular hardware combinations, was nothing short of aweso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thanks to Rich Thompson, for looking at the earli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-memory version of 2.10 and not cringing.  Or at leas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nging too mu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to Beaker, Ernie, Cookie, and the rest of the Muppe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 sanity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. . . . . . . . . . . . . . . . . . . 17, 18, 36, 46, 60, 61,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_all . . . . . . . . . . . . . . . . . . . . . . . . . 36, 61,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. . . . . . . . . . .  6, 16, 22, 28, 34, 42, 47, 48, 51, 62,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gn . . . . . . . . . . . . . . . . . . . . . . . . . . .  2, 44,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_table . . . . . . . . . . . . . . . . . . . . . . . . 32, 46,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 . . . . . . . . . . . . . . . . . . . . . . . . 50, 85, 86,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_space  . . . . . . . . . . . . . . . . . . . . . . . . . . 58,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_tab  . . .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_all  . . . . . . . . . . . . . . . . . . . . . . . . . . 37,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_file . . . . . . . . . . . . . . . . . . . . . . . . . . 37,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_line  . .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_of_text   . . . . . . .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_copy  . . . . . . . . . . . . . . . . . . . . . . . . . . 43,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_delete  . . . . . . . . . . . . . . . . . . . . . . . . . 43,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_load  . . . . . . . . . . . .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_move  . . . . . . . . . . . . . . . . . . . . . . . . . . 43,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_save  . . .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_of_file . .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_of_block . . . . . . .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_of_screen 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_info . . . . . . . . . . . . . . . . . . . . . . . . . . 43,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 . . . . . . . . . . . . . . . . . . . . . . . . . . . 35,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_line . . . . . . . . .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_text   . . . . . . . . . . .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dir . . . . . . . . . . . . . . . . . . . . . . . . . . . . . 48,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_file . . . . . . . . . . . . . . . . . . . . . . . . . . 35,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_all   . . . . . . . . . . . . . . . . . . . . . . . . . . 36,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_file  . . . . . . . . . . . . . . . . . . . . . . . . . . 36,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_line  . . . . .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 . . . . . . . . . . . . . . . . . . . . . . . . .  5, 8,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auto_cut . . . . . . . . . . . . .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autoindent . . . . . . . . . . . . . .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backspace  . . . . . . . . . . . . . .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backups  . . . . . . . .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bmarg  . . . . . . . . . . . .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bounce . . . . . . . . . . . . . . .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button_wait  . . . . . . . . .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cmode  . . . . . . . . . . . . . . . .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color  . . . . . . . . .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ctrl_display . . . . . . . . . . .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cursor . . . . . . . . . . . .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cut_stack  . . . . . . . . . . . . . . . . . . . . . . . . 55,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def_ext  . . . . . . . . . . .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delims   . . . . . . . . . . . . . .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eof  . . . . . . . . . . . . . . . . . . . . . . . . . . . 35,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eol_display  . . . . . . . . . . . . . .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erronly  . . . . . . . . . . . . . .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exit_to_pick   . . . . . . . . . . . . . . . . . . . . . . . .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insert . . . . . . . . . . . . . . . .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key_bios . . . . . . . . . . . . . .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kill_size  . . . . . . . . . . . . . . . . . . . . . . . . 55,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lfs  . . . . . . . . . . . . . . . . . . . . . . . . . . . 35,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lines_per  . . . . . . . . . .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lmarg  . . . . . . . . . . . .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macro_death  . . . . . . . . . . . . .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matching . . . . . . . . . . . . .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mdelay . . . . . . . . . . . . . . . . . . . . . . . . . . 30,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mouse  . . . . . . . . . . . . . . .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name_save  . . . . . . . . . . . . .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null . . . . . . . . . . . . . . .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prn  . . . . . . . . . . . . . . . . . . . . . . . . . . . 81,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prn_eol  . . . . . . . . . . . . . . . .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prn_header   . . . . . . . . . . . . . .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prn_lineno   . . . . . . . . . . . . . .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profile  . . . . . . . . . . . . . .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rmargin  . . . . . . . .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scr_save   . . . . . . . . . . . . .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search . . . . . . . . .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shadow . . . . . . . . . . . .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smart_tabs . . . . . . . . . . . .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sound  . . . . . . . . . . . . . . . .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stripping  . . . . . . .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tabexpand  . . . . . . .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tabsize  . . . . . . . . . . . . . . .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timed_backups  . . . . . . . . . . . . . . . . . . . . . . 37,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tmarg  . . . . . . . . . . . .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trail  . . . . . . . . . . . . . .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video_mode . . . . . . . . . .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word   . . . . . . . . . . . . . . .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wordwrap . . . . . . . . . . . . . . .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. . . . . . . . 4, 9, 11, 36, 42, 43, 55, 61, 67, 68, 72, 82,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_append . . .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_file  . .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_down . . . . . . . . . . . . . . . . . . . . . . . . . . 30,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_left . .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_right  .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_up . . . . . . . . . . . . . . . . . . . . . . . . . . . 47,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 . . . . . . . . . . . . . . . . . . . . 42, 43, 55, 59, 67, 68,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_append  . . .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_bspace  . . . . . . . . .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_del . . . . . . . . . . .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_scrap  . . . . . . . . . . .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_bol . . . . . . . . . . . . . . . . . . . . . . . . . . 34, 55,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_char  . . . . . . . . . . . . . . . . . . . . . . . . . . . 58,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_eol . . . . . . . . . . . . . . . . . . . . . . . . . . 34, 55,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_line  . . . . . . . . . . . . . . . . . . . . . . . . . 34, 55,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_word_lt   . . . . . . . . . .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_word_rt   . . . . . . . . . .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_file . . . . . . . . . . . . . . . . . . . . . . . . . . 36,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b . . . . . . . . . . . . . . . . . . . . . . . . . . .  1, 44,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_file  . . . . . . . . . . . . . . . . . . . . . . . . . 47,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_page . . . . . . . . . . . . . . . . . . . . . . . . . . . 30,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_line  . . . . . . . . . . . . .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_file . . . . . . . . . . . . . . . . . . . 35, 36, 52, 54, 60,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_yank  . . . . . . . . . . . . . . . . . . . . . . . . . . 43,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line  . . .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macro . . . . . . . . . . . . .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ab . . . . . . . . . . . . . . . . . . . . . . . . . . .  1, 44,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_command  . . . . . . . . . . . . . . . . . . . . . . . . . 48,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_mark . . . . . . . . . . . . . . . . . . . . . . . . . . 42,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ase_block . . . .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. .  1-3, 6, 10-14, 17, 19-22, 24-27, 29, 30, 33, 35-38, 41, 42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4-47, 51-55, 58, 60-65, 67-69, 71, 72, 74, 75, 77-79, 8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83, 84,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all  . . . . . . . . . . . . .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_block  . . . . . . . . . . . .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 . . . . . . . . . . . . . . . . . . . . 46, 63, 71, 79, 80,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. . . . . . . 1, 2, 7, 11, 18, 29, 31, 39, 45, 47, 56, 70-72,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_down . . . . . . . . .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_up . . . . . . . . . .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  . . . . . . . . . . .  4, 18, 31, 43, 45, 48, 68, 71, 72, 83,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_tab  . . . . . . . . . . . . . . . . . . . . . . . . . . 58,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 . . . . . . . . . . . . . . . . . . . . . . . . . 41, 54, 64,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_mark . . . . . . . . . .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_set_impress . . . . . . . . . .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_set_load  . . . . . . . . . . . . . . . . . . . . . . . . . 22,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_set_save  . . . . . . . . . . .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_error  . . . . . . . . . . . .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ase_block . . . .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p_backward   . .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p_forward  . . .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. . . . . . . . . . . . . . . . . . . . . . . . . .  4, 85,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_mark . . . . . . . . . . . . .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_file . . . . . . . . . . . . . . . . . . . . . 25, 26, 35, 52,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_profile  . . . . . . . . . . . . . . . . . . . . . . . . . 46,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_buffer . . . . . . . . . . . . . . . . . . . . . . . . . . 43,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 1, 2, 6, 12, 21, 24-26, 29, 38, 39, 46, 50, 51, 54, 63, 70, 7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4,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_menu . . . . . . . . . . . . . . . . . . . . . . . . . . . 16,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_last_found   .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_delim . . . . . . . . . . . . . . . . . . . . . . . . . . 70,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_save . . . . . . . . . . . . . . . . . . . . . . 25, 36, 60,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_save_all . . . . . . . . . . . . . . . . . . . . . . 25, 36,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_scroll  . . . . . . . .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_buffer . . . . . . . . . . . . . . . . . . . . . . . . . . 43,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_error  . . . . . . . . . . . . . . . . . . . . . . . . 25, 54,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_file . . . . . . . . . . . . .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_word . . .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key_def  . . . . . . . . . . . .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_end  . . . . . . . . . . . . . . . . . . . . . . . . . . . 25,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 . . . . . . . . . . . . . 17, 42, 43, 48, 55, 56, 67, 68, 78,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_kill  . . . . . . . . . . . . . . . . . . . . . . 43, 56, 68,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_replace . . . . . . . . . . . . . . . . . . . . . . . . . 42,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_exec . . . . . . . . . . . . . . . . . . . . . . . . . . . . .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_file   . . .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_mark  . . . . . . . . .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_mark  . . . . . . . . . . . . . . . . . . . . . . . . . . 29,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_error  . . . . . . . . . . . . . . . . . . . . . . . . . . 54,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_file . . . . . . . . . . . . .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_word . . .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_file  . . . . . . . . . . . . . . . . . . . . . . . . . . 53,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_quote . . . . . . . . . . . . . . . . . . . . . . . . . . . .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 . . . . . . . . . . . . . . . . . 17, 35, 36, 45, 60, 63, 71,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_all  . . . . . . . . . . . . . . . . . . . . . . . . . . . 36,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_and_save_status  . . . . . . . . . . . . . . . . . . . . . . .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orm_para . . . .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_file . . . . . . . . . . . . . . . . . . . . . . . . . . 35,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 . . . . . . . . . . . . . . . . . . . 1, 2, 47, 50, 62, 70,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_last   . . . . . . . . . . . . . . . . . . . . . . . . . 47,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. . . . . . . . . . .  1, 2, 24, 38-40, 42, 46, 62, 63, 67,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_bsize  . . . . . . . . . . . . . . . . . . . . . . . . . 43,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_line  . . . . . . . . . . . . . . . . . . . . . . . . . 55,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e_kill . . . . . . . . . . . . . . . . . . . . . . . . . . 56,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_macro_file  . . . . . . . . . .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_all  . . . . . . . . . . . . . . . . . . . . . . . . . 25, 36,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_file . . . . . . . . . . . . .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_settings . . . . . . . .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ap . . . . . . . . . . . . . . . . . . . . . . . . . . . . . 50,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_down . . . . . . . . . .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_left   . . . . . . . . .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_right  . . . . . . . . .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_up . . . . . . . . . . .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 . . . . . . . . 1, 2, 19, 24-26, 38-40, 46, 50, 62, 63, 70,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_macro  . . .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_ff . . . . . . . . . . . . . . . . . . .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_lf . . . . . . . . . . . . . . . . . . .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_sequence . . . . . . . . . . . . . . . .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_err_parse . . . . . . . . . . . . . . . . . . . . . . 25, 54,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. . . . . . . . . . . . . . . . . . . . . . . . . . . 33, 48,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_block . . . .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_marks  . . . . . . . . .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_key_load . . . . . . . . . .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_key_save . . . . . . . . . .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_to_mouse_xy  . . . . . . . . . . . . . . . . . . . . . . . 29,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_block  . . . .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p_highbit . . .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. . . . . . . . . . . . . . 1, 2, 4, 7, 15, 31, 33, 38, 50,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_buf_and_block 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_execute  . . . . . . . . . . . . . . . . . . . . . 25, 47, 48,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_shell  . . . . . . . . . . . . . . . . . . . . . . . . . . 48,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_file . . . . . . . . . . . . . . . . . . . . . . . . . . 36,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_stamp  . . . . . . . . . . . .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_autoindent . . . . . .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_cmode  . . . . . . . . . . . . . . . . . . . . . . . . . 57,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_display  . . . . . . . . . . . . . . . . . . . . . . . . . .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_ins  . . . . . . . . .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_wrap . . . . . . . . .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_of_block  . . . . . . . .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_of_file . .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_of_screen .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key_def  . . . . . . . . . . . .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case_block . . . .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fine_key  . . . . . . . . . . .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ill  . . . . . . . . . . . . . . . . . . . . . . 34, 43, 56, 68,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ark  . . . . . . . . . . . . . . . . . . . . . . . . . . . . 63,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_page . . . .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_info  . . . . . . . . . . . . . . . . . . . . . . . . .  4,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_mark . . . . . . . . . . .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  . . . . . . . . . . . . . . . . . . . . . 1, 6, 13,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bottom . . . . . . . . . . . . . . . . . . . . . . . . . 25,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close  . . . . . . . . . . . .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edit . . . . . . . . . . . . . . . . . . . . . . . . . . 52,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load . . . . . . . . . . . . . . . . . . . . . . . . . . 52,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next . . . . . . . . . . . . .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one  . . . . . . . . . . . . . . . . . . . . . . . . 25, 52,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previous . . . . . . . . . . . . . . . . . . . . . . . . 25,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resize . . . . . . . . . . . . . . . . . . . . . . . 25, 52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split  . . . . . . . . . . . . . . . . . . . . . . . 25, 52,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top  . . . . . . . . . . . . .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vertical . . . . . . . . . . . . . . . . . . . . . . . . 52,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zoom . . . . . . . . . . . . . . . . . . . . . . . . . . 52,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_count  . . . .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_profile . . . . . . . . . . . . . . . . . . . . . . . . . 46,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p_file  . . . . . . . . . . . . . . . . . . . . . . . . . . . 36,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go 2.10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